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t>Bericht zur TREC-Jugendeuropameisterschaft 2005</w:t>
      </w:r>
    </w:p>
    <w:p>
      <w:pPr>
        <w:pStyle w:val="Normal"/>
        <w:rPr/>
      </w:pPr>
      <w:r>
        <w:rPr/>
      </w:r>
    </w:p>
    <w:p>
      <w:pPr>
        <w:pStyle w:val="Normal"/>
        <w:rPr/>
      </w:pPr>
      <w:r>
        <w:rPr/>
      </w:r>
    </w:p>
    <w:p>
      <w:pPr>
        <w:pStyle w:val="Normal"/>
        <w:rPr/>
      </w:pPr>
      <w:r>
        <w:rPr/>
        <w:t>Nachdem wir als diesjährige deutsche TREC-Jugendmannschaft bereits schon einmal zur Trainingswoche bei unserem Equipchef  zusammen getroffen waren, reisten wir gut vorbereitet mit unseren Pferden am Donnerstag, den 15. September in Doucier-Châtillon im französischen Jura an, wo die Europameisterschaft im wettkampfmäßigen Wanderreiten der Jugendlichen ausgetragen werden sollte. Dort wurden wir freundlich und mit einem vielversprechenden wunderschönen Sonnenschein empfangen.</w:t>
      </w:r>
    </w:p>
    <w:p>
      <w:pPr>
        <w:pStyle w:val="Normal"/>
        <w:rPr/>
      </w:pPr>
      <w:r>
        <w:rPr/>
        <w:tab/>
        <w:t xml:space="preserve">Die verbleibende Zeit bis zum gemeinsamen Abendessen nutzten wir, uns und den Pferden die Füße bzw. Hufe ein wenig in der fremden Umgebung zu vertreten und anschließend ausgiebig im Bach zu planschen. Im Laufe des Tages trafen nach und nach die Reiter samt Pferden der anderen Nationen ein. </w:t>
      </w:r>
    </w:p>
    <w:p>
      <w:pPr>
        <w:pStyle w:val="Normal"/>
        <w:ind w:left="0" w:right="0" w:firstLine="708"/>
        <w:rPr/>
      </w:pPr>
      <w:r>
        <w:rPr/>
        <w:t>Dieses Jahr durften 12 Reiter Frankreich vertreten, da die EM in ihrem eigenem Land stattfand, aber auch Italien, Spanien, Portugal, Schweiz und England sollte von ihren gesandten Reiter in den darauf folgenden Tagen vertreten werden.</w:t>
      </w:r>
    </w:p>
    <w:p>
      <w:pPr>
        <w:pStyle w:val="Normal"/>
        <w:rPr/>
      </w:pPr>
      <w:r>
        <w:rPr/>
      </w:r>
    </w:p>
    <w:p>
      <w:pPr>
        <w:pStyle w:val="Normal"/>
        <w:rPr/>
      </w:pPr>
      <w:r>
        <w:rPr/>
        <w:t>Zum Abendessen trafen dann alle Nationen zum ersten gemeinsamen Essen im Sportzentrum in Doucier zusammen, nachdem wir dort auch unsere Nachtquartiere zugewiesen bekommen hatten. Das Sportzentrum hat eine traumhafte Lage an dem See „Lac du Chalain“.</w:t>
      </w:r>
    </w:p>
    <w:p>
      <w:pPr>
        <w:pStyle w:val="Normal"/>
        <w:rPr/>
      </w:pPr>
      <w:r>
        <w:rPr/>
      </w:r>
    </w:p>
    <w:p>
      <w:pPr>
        <w:pStyle w:val="Normal"/>
        <w:rPr/>
      </w:pPr>
      <w:r>
        <w:rPr/>
        <w:t>Den Freitag begannen wir gemütlich mit einem kleinen Ausritt, das schöne Wetter vom Vortag hatte sich verabschiedet und es regnete. Am Nachmittag mussten wir zur Ausrüstungskontrolle, bei der nachgeprüft wurde, ob wir die wichtigen obligatorischen Gegenstände wie z.B. ein Erste-Hilfe-Set für Pferd und Reiter, Notbeschlagszeug etc. für den Orientierungsritt dabei hatten. Danach wurden unsere Pferde vom Tierarzt untersucht. Sie wurden alle als reittauglich befunden, somit stand dem kommenden Orientierungsritt nichts mehr im Wege.</w:t>
      </w:r>
    </w:p>
    <w:p>
      <w:pPr>
        <w:pStyle w:val="Normal"/>
        <w:ind w:left="0" w:right="0" w:firstLine="708"/>
        <w:rPr/>
      </w:pPr>
      <w:r>
        <w:rPr/>
        <w:t>Gegen Abend wurden wir offiziell von den Organisatoren im Rahmen einer kleinen Feier begrüßt und willkommen geheißen.</w:t>
      </w:r>
    </w:p>
    <w:p>
      <w:pPr>
        <w:pStyle w:val="Normal"/>
        <w:rPr/>
      </w:pPr>
      <w:r>
        <w:rPr/>
      </w:r>
    </w:p>
    <w:p>
      <w:pPr>
        <w:pStyle w:val="Normal"/>
        <w:rPr/>
      </w:pPr>
      <w:r>
        <w:rPr/>
        <w:t>Am Samstag früh wurden wir dann einzeln mit Karte und Kompass und nicht zu vergessen, mit einem riesigen „Fresspaket“ auf den POR/ die Orientierungstrecke losgeschickt. Nach den ersten Kilometern konnten wir von den steilen Felswänden auf den faszinierenden See herunterschauen, der unsere Blicke so sehr fesselte, dass wir Mühe hatten, uns wieder auf die eingezeichneten Strecke auf der Karte zu konzentrieren.</w:t>
      </w:r>
    </w:p>
    <w:p>
      <w:pPr>
        <w:pStyle w:val="Normal"/>
        <w:rPr/>
      </w:pPr>
      <w:r>
        <w:rPr/>
        <w:tab/>
        <w:t>Die vorgegebenen Tempovorgaben waren meist für die Wegbeschaffenheit sehr hoch, so dass es sehr schwer war zur richtigen Zeit am nächsten Kontrollpunkt einzutreffen. Abenteuerliche Pfade, aber auch die Marschzahlaufgabe, die von uns verlangte, nur anhand des Kompasses den nächsten Kontrollpunkt anzureiten, forderten unsere volle Konzentration.</w:t>
      </w:r>
    </w:p>
    <w:p>
      <w:pPr>
        <w:pStyle w:val="Normal"/>
        <w:rPr/>
      </w:pPr>
      <w:r>
        <w:rPr/>
        <w:tab/>
        <w:t>Gegen Nachmittag bzw. frühen Abend trafen wir dann alle im Ziel ein. Bevor unsere Pferde ihr verdientes Futter bekamen, mussten sie nochmals vom Tierarzt untersucht werden. Doch dieser stellte, wie bereits beim Mittagsstopp fest, dass unsere Pferde wohlauf den Ritt überstanden hatten. Leider musste Lena Lefévre außer Konkurrenz weiterreiten, nachdem ihr Pferd beim Orientierungsritt ein Eisen verloren hatte.</w:t>
      </w:r>
    </w:p>
    <w:p>
      <w:pPr>
        <w:pStyle w:val="Normal"/>
        <w:rPr/>
      </w:pPr>
      <w:r>
        <w:rPr/>
      </w:r>
    </w:p>
    <w:p>
      <w:pPr>
        <w:pStyle w:val="Normal"/>
        <w:rPr/>
      </w:pPr>
      <w:r>
        <w:rPr/>
        <w:t>Am nächsten Morgen stand nach der letzten Tierarztkontrolle die MA/ Gangartenprüfung auf dem Plan, bei der in einer  150 Meter langen Gasse einen taktreinen schnellen Schritt und möglichst langsamen Galopp vorzustellen war.</w:t>
      </w:r>
    </w:p>
    <w:p>
      <w:pPr>
        <w:pStyle w:val="Normal"/>
        <w:rPr/>
      </w:pPr>
      <w:r>
        <w:rPr/>
      </w:r>
    </w:p>
    <w:p>
      <w:pPr>
        <w:pStyle w:val="Normal"/>
        <w:rPr/>
      </w:pPr>
      <w:r>
        <w:rPr/>
        <w:t>Für den am Mittag festgesetzten PTV/Geländeparcours mit den 16 naturnahen Hindernissen wie z.B. einer Brücke, Auf- und Absprung, Hecke (teilweise vorzustellen an der Hand) hatten sich die Organisatoren Einiges einfallen lassen. So schwammen in dem Wassergraben Enten und Krokodile herum, im Allgemeinem kam man sich vor, wie in einem Tierpark, denn auch Wildschweine und Hühner waren um die Hindernisse verteilt, natürlichen waren es Holz- oder Plastiktiere.</w:t>
      </w:r>
    </w:p>
    <w:p>
      <w:pPr>
        <w:pStyle w:val="Normal"/>
        <w:rPr/>
      </w:pPr>
      <w:r>
        <w:rPr/>
        <w:tab/>
        <w:t>Wir kamen alle eher frustriert statt gutgelaunt, aber dafür gesund zum Ziel zurück-geritten.</w:t>
      </w:r>
    </w:p>
    <w:p>
      <w:pPr>
        <w:pStyle w:val="Normal"/>
        <w:rPr/>
      </w:pPr>
      <w:r>
        <w:rPr/>
      </w:r>
    </w:p>
    <w:p>
      <w:pPr>
        <w:pStyle w:val="Normal"/>
        <w:rPr/>
      </w:pPr>
      <w:r>
        <w:rPr/>
        <w:t>Gegen Abend war dann die Siegerehrung. Wie erwartet lagen die französischen Reiter in der Teamwertung auf dem ersten Platz. Auch in der Einzelwertung belegten sie die ersten Plätze. Das deutsche Team belegte wie letztes Jahr den vierten Platz nach Frankreich, der Schweiz und Portugal. Als Beste deutsche Reiterin war Katharina Patzner auf dem 17. Platz. Wiebke Reinker belegte den 23. Platz, Katharina Loeck den 25. Platz, Beatrice Barthelmes den 30. Platz, Katharina Schön den  34. Platz und Lena Lefévre wurde wegen dem Zwischenfall mit dem verloren Eisen nicht gewertet.</w:t>
      </w:r>
    </w:p>
    <w:p>
      <w:pPr>
        <w:pStyle w:val="Normal"/>
        <w:rPr/>
      </w:pPr>
      <w:r>
        <w:rPr/>
      </w:r>
    </w:p>
    <w:p>
      <w:pPr>
        <w:pStyle w:val="Normal"/>
        <w:rPr/>
      </w:pPr>
      <w:r>
        <w:rPr/>
        <w:t>Mit der ausgiebigen gemeinsamen Feier nach der Siegerehrung ging die Veranstaltung langsam zu Ende. Doch auch für nächstes Jahr ist eine Europameisterschaft in Großbritannien  für Senioren und Junioren geplant, bei der sich hoffentlich wieder viele Teilnehmer treffen werden.</w:t>
      </w:r>
    </w:p>
    <w:p>
      <w:pPr>
        <w:pStyle w:val="Normal"/>
        <w:rPr/>
      </w:pPr>
      <w:r>
        <w:rPr/>
      </w:r>
    </w:p>
    <w:p>
      <w:pPr>
        <w:pStyle w:val="Normal"/>
        <w:rPr/>
      </w:pPr>
      <w:r>
        <w:rPr/>
        <w:tab/>
        <w:tab/>
        <w:tab/>
        <w:tab/>
        <w:tab/>
        <w:tab/>
        <w:tab/>
      </w:r>
      <w:r>
        <w:rPr>
          <w:i/>
          <w:iCs/>
        </w:rPr>
        <w:t>Beatrice Barthelmes,  Aug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35:00Z</dcterms:created>
  <dc:creator>User</dc:creator>
  <dc:description/>
  <dc:language>en-US</dc:language>
  <cp:lastModifiedBy>Katharina Patzner</cp:lastModifiedBy>
  <dcterms:modified xsi:type="dcterms:W3CDTF">2005-10-12T09:51:19Z</dcterms:modified>
  <cp:revision>3</cp:revision>
  <dc:subject/>
  <dc:title>Bericht zur Jugendeuropameisterschaft 2005</dc:title>
</cp:coreProperties>
</file>